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409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6453-19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1 авгус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гас Анжелики Ивановны, </w:t>
      </w:r>
      <w:r>
        <w:rPr>
          <w:rStyle w:val="CatUserDefinedgrp2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место работы: ООО «Стройгарант», ранее привлекавшей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гас Анжелика Ивановна, </w:t>
      </w:r>
      <w:r>
        <w:rPr>
          <w:rStyle w:val="CatUserDefinedgrp27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до 16.06.2025 года, то есть в срок, предусмотренный ч. 1 ст. 32.2 КоАП РФ, административный штраф в размере 510 рублей по постановлению по делу об административном правонарушении № 86 386802 от 09.02.2025 года, вступившего в законную силу 16.04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гас Анжелика Ивановна в судебном заседании вину признала, дополнительно пояснила, что забыла про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Мигас Анжелики Иван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41323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 86 386802 от 09.02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Мигас Анжелики Ивано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игас Анжелики Ивано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гас Анжелику Ивановну признать виновной в совершении административного правонарушения, предусмотренного ч. 1 ст. 20.25 КоАП РФ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17 часов 30 минут 31 июл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1 августа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409/2606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